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2/15</w:t>
        <w:tab/>
        <w:tab/>
        <w:tab/>
        <w:tab/>
        <w:tab/>
        <w:t>Przeworsk, dnia 10.1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</w:rPr>
        <w:t>Dzierżawa analizatora  z zestawem komputerowym do badania ogólnego moczu wraz z testami paskowymi do analizy moczu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zy Zamawiający, uzna za spełniony warunki nr 2 oraz  28, z zestawienia parametrów wymaganych, w przypadku zaoferowania analizatora wyposażonego w ciekłokrystaliczny wyświetlacz LCD oraz klawiaturę alfanumeryczną pozwalającą na szybki dostęp do wszystkich funkcji aparatu, współpracującego z paskami charakteryzującymi się brakiem wpływu kwasu askorbinowego na wyniki o czułości dla białka 15mg/dl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zy Zamawiający, mając na uwadze wymaganie zawarte w pkt. 33 zestawienia parametrów wymaganych tj. podłączenie aparatu do sieci informatycznej szpitala, uzna za spełnione warunki nr 7, 16, 17, 20, 21 oraz 22 z w/w zestawienia, w przypadku zaoferowania analizatora o pojemności pamięci wewnętrznej 520 wyników i kontroli, z możliwością archiwizacji większej ilości wyników, dopisywania i wprowadzania komentarzy oraz ustawiania kolejności parametrów i nagłówka wyników z wykorzystaniem systemu typu LIS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zy Zamawiający, dopuści złożenie oferty z analizatorem wyposażonym w port PS/2 lub RS32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ak dopuszcz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zy Zamawiający, uzna za spełniony warunek nr 11, w przypadku zaoferowania analizatora posiadającego jasne i czytelne menu w języku angielskim, dostarczanego wraz z pełną instrukcją w języku polskim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zy Zamawiający, dopuści złożenie oferty z analizatorem automatycznie określającym barwę, bez możliwości wyboru klarowności, prezentującego wyniki w jednostkach tradycyjnych i arbitraln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5-11-10T08:32:00Z</dcterms:modified>
  <cp:revision>170</cp:revision>
  <dc:subject/>
  <dc:title>Nr sprawy SP ZOZ ZZP 2400/11/12</dc:title>
</cp:coreProperties>
</file>